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sz w:val="28"/>
          <w:lang w:val="hr-HR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748665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OSN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A</w:t>
      </w:r>
    </w:p>
    <w:p>
      <w:pPr>
        <w:pStyle w:val="Header"/>
        <w:tabs>
          <w:tab w:val="clear" w:pos="708"/>
          <w:tab w:val="left" w:pos="126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00</wp:posOffset>
            </wp:positionH>
            <wp:positionV relativeFrom="paragraph">
              <wp:posOffset>-7620</wp:posOffset>
            </wp:positionV>
            <wp:extent cx="457200" cy="4572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pl-PL"/>
        </w:rPr>
        <w:t>FEDERACIJ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pl-PL"/>
        </w:rPr>
        <w:t>BOSN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pl-PL"/>
        </w:rPr>
        <w:t>HERCEGOVINE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  <w:t>ZENIČKO-DOBOJSKI KANTON</w:t>
      </w:r>
    </w:p>
    <w:p>
      <w:pPr>
        <w:pStyle w:val="Heading3"/>
        <w:ind w:left="1416" w:hanging="0"/>
        <w:rPr/>
      </w:pPr>
      <w:r>
        <w:rPr>
          <w:b/>
          <w:bCs/>
          <w:sz w:val="22"/>
          <w:szCs w:val="22"/>
        </w:rPr>
        <w:t>OP</w:t>
      </w:r>
      <w:r>
        <w:rPr>
          <w:b/>
          <w:bCs/>
          <w:sz w:val="22"/>
          <w:szCs w:val="22"/>
          <w:lang w:val="hr-HR"/>
        </w:rPr>
        <w:t>Ć</w:t>
      </w:r>
      <w:r>
        <w:rPr>
          <w:b/>
          <w:bCs/>
          <w:sz w:val="22"/>
          <w:szCs w:val="22"/>
        </w:rPr>
        <w:t>INA</w:t>
      </w:r>
      <w:r>
        <w:rPr>
          <w:b/>
          <w:bCs/>
          <w:sz w:val="22"/>
          <w:szCs w:val="22"/>
          <w:lang w:val="hr-HR"/>
        </w:rPr>
        <w:t xml:space="preserve">  </w:t>
      </w:r>
      <w:r>
        <w:rPr>
          <w:b/>
          <w:bCs/>
          <w:sz w:val="22"/>
          <w:szCs w:val="22"/>
        </w:rPr>
        <w:t>VISOKO</w:t>
      </w:r>
      <w:r>
        <w:rPr>
          <w:b/>
          <w:bCs/>
          <w:sz w:val="22"/>
          <w:szCs w:val="22"/>
          <w:lang w:val="hr-HR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OPĆINSKA NAČELNICA</w:t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pl-PL" w:eastAsia="en-US"/>
        </w:rPr>
        <w:t xml:space="preserve">Broj: 01/2- 02-1630 /16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Datum: 07.11.2016. godin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Na osnovu člana 23. Zakona o namještenicima u  organima državne službe u Federaciji Bosne i Hercegovine («Službene novine Federacije BiH», broj 49/05), Općinska načelnica Visoko raspisuj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J A V N I   O G L A S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za popunu radnih mjesta namještenika na neodređeno vrijeme u Općini Visoko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42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Vrši se popuna radnih mjesta namještenika na neodređeno vrijeme u Općini Visoko i to:           </w:t>
        <w:tab/>
        <w:tab/>
        <w:tab/>
        <w:t xml:space="preserve">                                          </w:t>
      </w:r>
    </w:p>
    <w:p>
      <w:pPr>
        <w:pStyle w:val="ListParagraph"/>
        <w:numPr>
          <w:ilvl w:val="0"/>
          <w:numId w:val="7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eferent - portir u Odsjeku za opću upravu i zajedničke  poslove u   Službi za opću upravu i inspekcijske poslove Općine Visoko                                                                           1 izvršilac 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mještenik na održavanju čistoće u Odsjeku za opću upravu i zajedničke poslove u Službi za opću upravu i inspekcijske poslove Općine Visoko                                            1 izvršilac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ši referent za poslove blagajne u Odsjeku za finansije u Službi za finansije, privredu i lokalni ekonomski razvoj Općine Visoko                                                               1 izvršilac</w:t>
      </w:r>
    </w:p>
    <w:p>
      <w:pPr>
        <w:pStyle w:val="ListParagrap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ferent vatrogasac u Službi civilne zaštite Općine Visoko                                  3 izvršioca</w:t>
      </w:r>
    </w:p>
    <w:p>
      <w:pPr>
        <w:pStyle w:val="ListParagraph"/>
        <w:ind w:left="420" w:hanging="0"/>
        <w:jc w:val="both"/>
        <w:rPr/>
      </w:pPr>
      <w:r>
        <w:rPr>
          <w:b/>
          <w:sz w:val="22"/>
          <w:szCs w:val="22"/>
          <w:lang w:val="hr-HR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hr-HR"/>
        </w:rPr>
        <w:t>Referent - portir u Odsjeku za opću upravu i zajedničke poslove u Službi za opću upravu i inspekcijske poslove Općine Visoko</w:t>
      </w:r>
    </w:p>
    <w:p>
      <w:pPr>
        <w:pStyle w:val="ListParagraph"/>
        <w:ind w:left="4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ind w:left="4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pis poslova: </w:t>
      </w:r>
      <w:r>
        <w:rPr>
          <w:sz w:val="22"/>
          <w:szCs w:val="22"/>
          <w:lang w:val="hr-HR"/>
        </w:rPr>
        <w:t xml:space="preserve">U toku rada, van radnog vremena uposlenih, obilazi zgradu i prateće objekte, kontroliše ulaze u zgradu kako i ispravnost instalacija ( izvanredni kvarovi – vode ili elektro instalacija), prati i kontroliše uređaje video nadzora. U slučaju uočenih nedostataka blagovremeno izvještava pretpostavljenog, kontroliše radne prostorije u zgradi, vodi računa da nakon radnog vremena ulazna vrata u zgradu i radne prostorije, te prozori budu zatvoreni, svjetla ugašena i slično, van redovnog radnog vremena onemogućava ulaz svim licima ukoliko nisu najavljeni od strane ovlaštenih lica, obavlja i druge poslove po nalogu pretpostavljenog, a u skladu sa stručnom spremom i prirodom radnog mjesta i odgovoran je šefu Odsjek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 xml:space="preserve">Uslovi: </w:t>
      </w:r>
      <w:r>
        <w:rPr>
          <w:sz w:val="22"/>
          <w:szCs w:val="22"/>
          <w:lang w:val="hr-HR"/>
        </w:rPr>
        <w:t xml:space="preserve">Pored općih uslova predviđenih članom 24. Zakona o namještenicima u organima državne           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 xml:space="preserve">službe u Federaciji Bosne i Hercegovine („Službene novine FBiH“, broj: 49/05), kandidat treba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>ispunjavati i slijedeće posebne uslove:</w:t>
      </w:r>
    </w:p>
    <w:p>
      <w:pPr>
        <w:pStyle w:val="ListParagraph"/>
        <w:ind w:left="90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 III/IV stepen ili KV, Srednja škola tehničkog smjera, srednja stručna škola ili KV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 šest (6) mjeseci radnog staž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hr-HR"/>
        </w:rPr>
        <w:t>Namještenik na održavanju čistoće u Odsjeku za opću upravu i zajedničke poslove u Službi za opću upravu i inspekcijske poslove Općine Visok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420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pis poslova: </w:t>
      </w:r>
      <w:r>
        <w:rPr>
          <w:sz w:val="22"/>
          <w:szCs w:val="22"/>
          <w:lang w:val="hr-HR"/>
        </w:rPr>
        <w:t xml:space="preserve">Vrši čišćenje radnih prostorija, pranje i održavanje nus prostorija, hodnika i dr. prostorija i dvorišta zgrade i mjesne urede, održava čistoću inventara, prijavljuje štetu na inventaru i zgradi neposrednom rukovodiocu, vodi brigu o zelenilu u zgradi, vrši čišćenje i pripremanje sala između sastanaka, sjednica i brine o njihovoj urednosti, vodi dnevnu evidenciju o obavljanju poslova iz svog djelokruga, stara se da po isteku radnog vremena ulazna vrata u zgradu i radne prostorije, te prozori budu zatvoreni, svjetla ugašena i slično, obavlja i druge poslove po nalogu pretpostavljenog, a u skladu sa stručnom spremom i prirodom radnog mjesta i odgovoran je šefu Odsjeka.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 xml:space="preserve">Uslovi: </w:t>
      </w:r>
      <w:r>
        <w:rPr>
          <w:sz w:val="22"/>
          <w:szCs w:val="22"/>
          <w:lang w:val="hr-HR"/>
        </w:rPr>
        <w:t xml:space="preserve">Pored općih uslova predviđenih članom 24. Zakona o namještenicima u organima državne 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 xml:space="preserve">službe u Federaciji Bosne i Hercegovine („Službene novine FBiH“, broj: 49/05), kandidat treb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ispunjavati i slijedeće posebne uslove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K - Osnovna škol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ši referent za poslove blagajne u Odsjeku za finansije u Službi za finansije, privredu i lokalni ekonomski razvoj Općine Visok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420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pis poslova: </w:t>
      </w:r>
      <w:r>
        <w:rPr>
          <w:sz w:val="22"/>
          <w:szCs w:val="22"/>
          <w:lang w:val="hr-HR"/>
        </w:rPr>
        <w:t xml:space="preserve">Vrši poslove blagajne i vođenje pripadajućih evidencija, vrši obračun plaća i naknada, vrši uplate i isplate gotovog novca, vrši pripremu i dostavljanje naloga za plaćanje na potpis, vodi blagajnički dnevnik, sastavlja potrebne preglede, rekapitulacije i statističke podatke, sređuje i obrađuje podatke i dostavlja ih statistici i drugim organima i institucijama, prikuplja, sređuje i obrađuje podatke koji se odnose na plaće i druga primanja uposlenih, obračunava i isplaćuje plaće, poreze i doprinose iz plaća i drugih naknada, obračunava i isplaćuje naknade, poreze i doprinose vijećnicima, članovima komisija i nadzornih organa, stipendije studentima i druga davanja pojedincima, vodi službene evidencije o plaćama i drugim naknadama i izdaje uvjerenja o istim, snosi odgovornost za zakonito, blagovremeno, pravilno i kvalitetno obavljanje povjerljivih mu poslova, obavlja poslove u sistemu trezora, uz ovlaštenja korišćenja softverskih aplikacija vezanih za sistem jedinstvenog računa trezora, obavlja i druge poslove po nalogu pretpostavljenog, a u skladu sa stručnom spremom i prirodom radnog mjesta i odgovoran je šefu Odsjeka.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 xml:space="preserve">Uslovi: </w:t>
      </w:r>
      <w:r>
        <w:rPr>
          <w:sz w:val="22"/>
          <w:szCs w:val="22"/>
          <w:lang w:val="hr-HR"/>
        </w:rPr>
        <w:t xml:space="preserve">Pored općih uslova predviđenih članom 24. Zakona o namještenicima u organima državne 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službe u Federaciji Bosne i Hercegovine („Službene novine FBiH“, broj: 49/05), kandidat treb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ispunjavati i slijedeće posebne uslov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/IV stepen društvene ili tehničke struk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hr-HR"/>
        </w:rPr>
        <w:t xml:space="preserve">najmanje deset (10) mjeseci radnog staža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ložen stručni ispit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znavanje rada na računaru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hr-HR"/>
        </w:rPr>
        <w:t xml:space="preserve">Referent  - vatrogasac u Službi civilne zaštite Općine Visoko                            3  izvršioca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rši zadatke prema načelima vatrogasne taktike, kako bi za najkraće vrijeme, sa najmanjim mogućim oštećenjem objekata i imovine, postigao uspjeh uz bezbjedan rad, u izvršavanju zadataka koristi lična i zajednička sredstva, provodi naredbe i zapovijedi koje se odnose na izvršavanje radnih zadataka u vatrogasnoj jedinici pri vatrogasnoj intervenciji i spašavanju, stručno i psihološki se osposobljava, prema utvrđenom planu i programu kako bi zadovoljio na provjerama znanja i sposobnosti, odgovoran je za sredstva, sprave i opremu, sredstva veze koristi prema uputstvima za njihovo korištenje, na poziv za intervenciju dužan je javiti se odmah u vatrogasnu jedinicu, ne smije napustiti mjesto intervencije bez odobrenja rukovodioca akcije gašenja požara i spašavanja, za vrijeme dežurstva treba da bude psihički i fizički sposobasan za izvršenje vatrogasne intervencije i spašavanja i drugih radnih zadataka, upravlja motornim vozilom za gašenje požara, vrši poslove održavanja čistoće zgrade i prostora ispred zgrade, vrši poslove održavanja javnih površina i parkova, javnih objekata, objekata javne rasvjete, postavljanje banera i slično, vrši poslove dostavljanja službene pošte za Jedinstveni općinski organ uprave, vrši poslove nadzora nad sistemom zaštite i obezbjeđenja na području općine Visoko, obavlja i druge poslove po nalogu starješine, a u skladu sa stručnom spremom i prirodom radnog mjesta i odgovoran je starješini.</w:t>
      </w:r>
    </w:p>
    <w:p>
      <w:pPr>
        <w:pStyle w:val="Normal"/>
        <w:ind w:left="426" w:hanging="42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</w:p>
    <w:p>
      <w:pPr>
        <w:pStyle w:val="Normal"/>
        <w:ind w:left="425" w:hanging="425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 xml:space="preserve">Uslovi: </w:t>
      </w:r>
      <w:r>
        <w:rPr>
          <w:sz w:val="22"/>
          <w:szCs w:val="22"/>
          <w:lang w:val="hr-HR"/>
        </w:rPr>
        <w:t xml:space="preserve">Pored općih uslova predviđenih članom 24. Zakona o namještenicima u organima državne  </w:t>
      </w:r>
    </w:p>
    <w:p>
      <w:pPr>
        <w:pStyle w:val="Normal"/>
        <w:ind w:left="426" w:hanging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 xml:space="preserve">službe u Federaciji Bosne i Hercegovine („Službene novine FBiH“, broj: 49/05), kandidati treba da  </w:t>
      </w:r>
    </w:p>
    <w:p>
      <w:pPr>
        <w:pStyle w:val="Normal"/>
        <w:ind w:left="426" w:hanging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ispunjavaju i slijedeće posebne uslove:</w:t>
      </w:r>
    </w:p>
    <w:p>
      <w:pPr>
        <w:pStyle w:val="Normal"/>
        <w:ind w:left="426" w:hanging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/IV ili III stepen – tehničke struk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 xml:space="preserve">najmanje pet (5) mjeseci radnog staža 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ložen ispit za vatrogasca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ložen vozački ispit „C“ kategorije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je psihofizički i zdravstveno sposoban za vršenje poslova vatrogasca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a se protiv njega ne vodi krivični postupak, te da nije osuđivan za krivično djelo protiv života i krivično djelo protiv imovine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rebni dokumenti (originali ili ovjerene kopije)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2"/>
          <w:szCs w:val="22"/>
          <w:lang w:val="hr-HR"/>
        </w:rPr>
        <w:t xml:space="preserve">uvjerenje o državljanstvu BiH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hr-HR"/>
        </w:rPr>
        <w:t>rodni lis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hr-HR"/>
        </w:rPr>
        <w:t xml:space="preserve">diploma o vrsti i stepenu školske spreme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 radnom stažu (za poziciju 1., 3. i 4.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položenom stručnom ispitu (za poziciju 3.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položenom vozačkom ispitu „C“ kategorije (za poziciju 4.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 osposobljenosti za rad na računaru (za poziciju 3.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jerena i svojeručno potpisana izjava da kandidat nije u posljednje dvije godine otpušten iz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rgana državne službe kao rezultat disciplinske kazne na bilo kojem nivou vlasti FBiH odnosno u BiH i da nije obuhvaćen odredbom člana IX 1. Ustava Bosne i Hercegovine,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 o psihofizičkoj i zdravstvenoj sposobnosti za vršenje poslova vatrogasca  ( z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ziciju 4.),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 da se protiv kandidata ne vodi krivični postupak, te da nije osuđivan za krivično djelo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rotiv života i krivično djelo protiv imovine (za poziciju 4.).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 xml:space="preserve">Kandidati  koji nemaju  položen stručni ispit mogu se primiti u radni odnos, ali su dužni taj ispit položiti u roku od 6 (šest) mjeseci od dana prijema u radni odnos (za poziciju 3.)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Kandidati koji nemaju položen ispit za vatrogasca mogu se primiti u radni odnos, ali su dužni taj ispit položiti u roku od godinu dana od dana prijema u radni odnos (za poziciju 4.)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 xml:space="preserve">Kandidati koji nemaju položen vozački ispit „C“ kategorije mogu se primiti u radni odnos, ali su dužni taj ispit položiti u roku od 6 mjeseci od dana prijema u radni odnos.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Izabrani kandidati će biti dužni dostaviti ljekarsko uvjerenje o zdravstvenoj sposobnosti prije preuzimanja dužnosti namještenik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>Izabrani kandidati podliježu obavezi probnog rada u trajanju od 3 (tri) mjesec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Prijave s traženim dokumentima treba dostaviti u roku od 15 dana od dana objave oglasa u dnevnom novinama (Oslobođenje, Dnevni list i Nezavisne novine) na adresu: OPĆINA VISOKO, Ul. Alije Izetbegovića 12A, 71300 VISOKO, sa naznakom: „Za javni oglas za popunu radnih mjesta namještenika – NE OTVARATI“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Nepotpune i neblagovremene prijave neće se uzeti u razmatranje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OPĆINSKA NAČELNICA VISOK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</w:t>
      </w: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 xml:space="preserve">                                                       mr.sci</w:t>
      </w:r>
      <w:r>
        <w:rPr>
          <w:sz w:val="22"/>
          <w:szCs w:val="22"/>
          <w:lang w:val="hr-HR"/>
        </w:rPr>
        <w:t xml:space="preserve">. </w:t>
      </w:r>
      <w:r>
        <w:rPr>
          <w:b/>
          <w:sz w:val="22"/>
          <w:szCs w:val="22"/>
          <w:lang w:val="hr-HR"/>
        </w:rPr>
        <w:t>Amra Bab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iCs/>
          <w:sz w:val="20"/>
        </w:rPr>
        <w:t>_________________________________________________________________________________________</w:t>
      </w:r>
      <w:r>
        <w:rPr>
          <w:i/>
          <w:iCs/>
          <w:sz w:val="18"/>
          <w:szCs w:val="18"/>
        </w:rPr>
        <w:t xml:space="preserve">    Ulica A. Izetbegovića br.12A, 71300 Visoko, tel:032/732-501, fax:032/738-330,  mail: nacelnica @visoko.gov.b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b/>
          <w:b/>
          <w:bCs/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748665" cy="9144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/>
        </w:rPr>
        <w:t>BOSNA I HERCEGOVINA</w:t>
      </w:r>
    </w:p>
    <w:p>
      <w:pPr>
        <w:pStyle w:val="Header"/>
        <w:tabs>
          <w:tab w:val="clear" w:pos="708"/>
          <w:tab w:val="left" w:pos="1260" w:leader="none"/>
        </w:tabs>
        <w:ind w:left="1416" w:hanging="0"/>
        <w:rPr>
          <w:b/>
          <w:b/>
          <w:bCs/>
          <w:sz w:val="24"/>
          <w:szCs w:val="24"/>
          <w:lang w:val="hr-H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00</wp:posOffset>
            </wp:positionH>
            <wp:positionV relativeFrom="paragraph">
              <wp:posOffset>-7620</wp:posOffset>
            </wp:positionV>
            <wp:extent cx="457200" cy="4572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pl-PL"/>
        </w:rPr>
        <w:t>FEDERACIJ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l-PL"/>
        </w:rPr>
        <w:t>BOS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l-PL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l-PL"/>
        </w:rPr>
        <w:t>HERCEGOVINE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bCs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Cs w:val="24"/>
          <w:lang w:val="hr-HR" w:eastAsia="en-US"/>
        </w:rPr>
        <w:t>ZENIČKO-DOBOJSKI KANTON</w:t>
      </w:r>
    </w:p>
    <w:p>
      <w:pPr>
        <w:pStyle w:val="Heading3"/>
        <w:ind w:left="1416" w:hanging="0"/>
        <w:rPr/>
      </w:pPr>
      <w:r>
        <w:rPr>
          <w:b/>
          <w:bCs/>
          <w:lang w:val="pl-PL"/>
        </w:rPr>
        <w:t>OP</w:t>
      </w:r>
      <w:r>
        <w:rPr>
          <w:b/>
          <w:bCs/>
          <w:lang w:val="hr-HR"/>
        </w:rPr>
        <w:t>Ć</w:t>
      </w:r>
      <w:r>
        <w:rPr>
          <w:b/>
          <w:bCs/>
          <w:lang w:val="pl-PL"/>
        </w:rPr>
        <w:t>INA</w:t>
      </w:r>
      <w:r>
        <w:rPr>
          <w:b/>
          <w:bCs/>
          <w:lang w:val="hr-HR"/>
        </w:rPr>
        <w:t xml:space="preserve">  </w:t>
      </w:r>
      <w:r>
        <w:rPr>
          <w:b/>
          <w:bCs/>
          <w:lang w:val="pl-PL"/>
        </w:rPr>
        <w:t>VISOKO</w:t>
      </w:r>
      <w:r>
        <w:rPr>
          <w:b/>
          <w:bCs/>
          <w:lang w:val="hr-HR"/>
        </w:rPr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PĆINSKA NAČELNIC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20"/>
        <w:gridCol w:w="1440"/>
        <w:gridCol w:w="1260"/>
        <w:gridCol w:w="3510"/>
      </w:tblGrid>
      <w:tr>
        <w:trPr>
          <w:trHeight w:val="181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AV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  </w:t>
            </w:r>
            <w:r>
              <w:rPr>
                <w:b/>
                <w:lang w:val="hr-HR"/>
              </w:rPr>
              <w:t xml:space="preserve">za prijem lica sa završenom visokom stručnom spremom u Jedinstveni                     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</w:t>
            </w:r>
            <w:r>
              <w:rPr>
                <w:b/>
                <w:lang w:val="hr-HR"/>
              </w:rPr>
              <w:t>općinski organ uprave općine Visoko, na stručno osposobljavanje bez zasnivanja radnog odnosa</w:t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( ime roditelja) i ime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jevojačko prezime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 telef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i mjesto rođenja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i sjedište univerziteta i završenog fakulteta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ečeno zvanje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atum diplomiranja i </w:t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diplome</w:t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nadležne službe za zapošljavanje</w:t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kod koje je kandidat prijavljen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atum prijave kod nadležne službe nakon sticanja VSS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ične vještine i sposobnosti:</w:t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nanje stranih </w:t>
            </w:r>
          </w:p>
          <w:p>
            <w:pPr>
              <w:pStyle w:val="Normal"/>
              <w:ind w:left="44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jezika </w:t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ni jezici 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194"/>
              <w:gridCol w:w="1116"/>
              <w:gridCol w:w="1096"/>
            </w:tblGrid>
            <w:tr>
              <w:trPr/>
              <w:tc>
                <w:tcPr>
                  <w:tcW w:w="4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Nivo znanja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Odlično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Vrlo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Ogranič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Minimal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28"/>
        <w:gridCol w:w="1408"/>
        <w:gridCol w:w="1227"/>
        <w:gridCol w:w="1416"/>
        <w:gridCol w:w="1350"/>
      </w:tblGrid>
      <w:tr>
        <w:trPr>
          <w:trHeight w:val="43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 Poznavanje </w:t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  <w:r>
              <w:rPr>
                <w:b/>
                <w:lang w:val="hr-HR"/>
              </w:rPr>
              <w:t xml:space="preserve">rada na </w:t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  <w:r>
              <w:rPr>
                <w:b/>
                <w:lang w:val="hr-HR"/>
              </w:rPr>
              <w:t>računaru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oftwar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ivo poznavanja</w:t>
            </w:r>
          </w:p>
        </w:tc>
      </w:tr>
      <w:tr>
        <w:trPr>
          <w:trHeight w:val="33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lič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l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obr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graniče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Minimalno 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S Window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S Wor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S Exce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nternet/e-mail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odatne informacije ( dodatne edukacije, vještine, znanja, sklonosti) – opcionalno </w:t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_______________, ________________2016.godine                       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</w:t>
      </w:r>
      <w:r>
        <w:rPr>
          <w:lang w:val="hr-HR"/>
        </w:rPr>
        <w:t xml:space="preserve">Potpis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akultetska diploma ( nostrificirana diploma ukoliko fakultet nije završen u BiH)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sjek ocjena završenog studija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od iz Matične knjige  rođenih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JU Službe za zapošljavanje ZDK, Biro Visoko, da se kandidat nalazi na evidenciji nezaposlenih osoba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nadležnog organa o stepenu invalidnosti kandidata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organa za vojne evidencije o pripadnosti roditelja Oružanim snagama BiH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ješenje o statusu porodice šehida i poginulih boraca, RVI i nosilaca najvećih ratnih priznanja 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data od Službe za boračko- invalidsku zaštitu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službe za zapošljavanje o nezaposlenosti roditelja kandidata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od iz Matične knjige umrlih za kandidate bez roditelj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color w:val="00000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RO_Amerigo-Normal;Times New Roman" w:hAnsi="CRO_Amerigo-Normal;Times New Roman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1:00Z</dcterms:created>
  <dc:creator>Nihada</dc:creator>
  <dc:description/>
  <dc:language>en-US</dc:language>
  <cp:lastModifiedBy>Amila</cp:lastModifiedBy>
  <cp:lastPrinted>2016-11-07T13:10:00Z</cp:lastPrinted>
  <dcterms:modified xsi:type="dcterms:W3CDTF">2016-11-07T14:11:00Z</dcterms:modified>
  <cp:revision>2</cp:revision>
  <dc:subject/>
  <dc:title/>
</cp:coreProperties>
</file>